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4055" cy="7835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26.11.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N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/>
        </w:rPr>
        <w:t>RMACJA Z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78/&gt;PU/2019/M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up mebli biurowych”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58"/>
        <w:gridCol w:w="2127"/>
        <w:gridCol w:w="2126"/>
        <w:gridCol w:w="2410"/>
        <w:gridCol w:w="2693"/>
      </w:tblGrid>
      <w:tr>
        <w:trPr>
          <w:tblHeader w:val="true"/>
          <w:trHeight w:val="1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Łączna cena oferty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realiz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płat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</w:t>
            </w:r>
          </w:p>
        </w:tc>
      </w:tr>
      <w:tr>
        <w:trPr>
          <w:trHeight w:val="1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ONUS POLSKA Sp. z o.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Ordona 2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-237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3.64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2019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A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Kozakiewicz Spółka jawn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Chorzowska 3 lok 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-600 Rad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>
          <w:trHeight w:val="1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ble Tora Grzegorz Rataj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-050 Bystrzejowice Pierwsze 45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0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GO Mateusz Gembick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Trzebnicka 2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-246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3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twierd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JMK Meble Sp. z o.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liwicka 18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-859 Kat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>
          <w:trHeight w:val="1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D Sp. z o.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. Na Skarpie 21/1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-488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4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ład Produkcyjno-Usługowo-Handlowy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WOR” Zbigniew Świadek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nowiec 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-200 Starogard Gda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RCOSPECTRA Sp. z o.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Tysiąclecia 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-400 Ciechan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2019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ęcy</w:t>
            </w:r>
          </w:p>
        </w:tc>
      </w:tr>
      <w:tr>
        <w:trPr>
          <w:trHeight w:val="1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nggli Sp. z o.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Handlowa 6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-399 Białyst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6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2.2019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jaką zamawiający zamierza przeznaczyć na sfinansowanie zamówienia wynosi 40.000,00 zł bru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(pieczęć Wykonawcy – nazwa i adr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 PRZYNALEZNOŚCI LUB BRAKU PRZYNALEŻNOŚCI DO TEJ SAMEJ GRUPY KAPITAŁ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 nr 78/&gt;PU/2019/M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niejszym, po zapoznaniu się z listą Wykonawców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tórzy złożyli ofe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ostępowaniu </w:t>
        <w:br/>
        <w:t xml:space="preserve">o zamówienie publiczne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up mebli biur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65405</wp:posOffset>
                </wp:positionV>
                <wp:extent cx="257175" cy="90805"/>
                <wp:effectExtent l="5715" t="5715" r="4445" b="444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.9pt;margin-top:5.15pt;width:20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   nie należę do tej samej grupy kapitałowej w rozumieniu ustawy z dnia 16 lutego o 2007 r. o ochronie konkurencji i konsumentów (Dz. U. z 2015 r. poz. 184, 1618 i 1634)*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45085</wp:posOffset>
                </wp:positionV>
                <wp:extent cx="257175" cy="90805"/>
                <wp:effectExtent l="5715" t="5715" r="4445" b="444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.9pt;margin-top:3.55pt;width:20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ę do tej samej grupy kapitałowej w rozumieniu ustawy z dnia 16 lutego o 2007 r. o ochronie konkurencji i konsumentów (Dz. U. z 2015 r. poz. 184, 1618 i 1634)*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 xml:space="preserve">UWAGA: W przypadku, gdy Wykonawca przynależy do tej samej grupy kapitałowej, może przedstawić wraz z oświadczeniem dowody, że powiązania z innym wykonawcą nie prowadzą do zakłócenia konkurencji w niniejszym postępowaniu (art. 24 ust. 11 ustawy Pzp). 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firstLine="482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 xml:space="preserve">    ……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odpis upoważnionego przedstawiciela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ykonawcy)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482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  <w:t xml:space="preserve">*właściwe zaznaczyć 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0:00Z</dcterms:created>
  <dc:creator>900798</dc:creator>
  <dc:description/>
  <dc:language>en-US</dc:language>
  <cp:lastModifiedBy>Administrator</cp:lastModifiedBy>
  <cp:lastPrinted>2019-10-24T12:52:00Z</cp:lastPrinted>
  <dcterms:modified xsi:type="dcterms:W3CDTF">2019-11-26T12:10:00Z</dcterms:modified>
  <cp:revision>2</cp:revision>
  <dc:subject/>
  <dc:title/>
</cp:coreProperties>
</file>