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    </w:t>
      </w:r>
      <w:r>
        <w:rPr/>
        <w:drawing>
          <wp:inline distT="0" distB="0" distL="0" distR="0">
            <wp:extent cx="89281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Square721EU;Courier New" w:hAnsi="Square721EU;Courier New" w:cs="Square721EU;Courier New"/>
          <w:sz w:val="18"/>
        </w:rPr>
      </w:pPr>
      <w:r>
        <w:rPr>
          <w:rFonts w:eastAsia="Square721EU;Courier New" w:cs="Square721EU;Courier New" w:ascii="Square721EU;Courier New" w:hAnsi="Square721EU;Courier New"/>
          <w:sz w:val="18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Square721EU;Courier New" w:cs="Square721EU;Courier New" w:ascii="Square721EU;Courier New" w:hAnsi="Square721EU;Courier New"/>
          <w:sz w:val="18"/>
        </w:rPr>
        <w:t xml:space="preserve">   </w:t>
      </w:r>
      <w:r>
        <w:rPr>
          <w:rFonts w:cs="Square721EU;Courier New" w:ascii="Square721EU;Courier New" w:hAnsi="Square721EU;Courier New"/>
          <w:b/>
          <w:sz w:val="18"/>
        </w:rPr>
        <w:t>BIURO FINANSÓW</w:t>
      </w:r>
      <w:r>
        <w:rPr>
          <w:rFonts w:cs="Arial" w:ascii="Arial" w:hAnsi="Arial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uczestników postępowania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t. postępowania o udzielenie zamówienia publicznego na przebudowę i zmianę sposob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żytkowania części budynku siedziby Delegatury Centralnego Biura Antykorupcyjnego </w:t>
        <w:br/>
        <w:t>w Szczecinie przy ulicy  Żołnierskiej 4D, nr postępowania  2/&gt;PU/2020/E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godnie z zapisami art. 86 ust. 5 ustawy Pzp, </w:t>
      </w:r>
      <w:r>
        <w:rPr>
          <w:rFonts w:cs="Arial" w:ascii="Arial" w:hAnsi="Arial"/>
        </w:rPr>
        <w:t xml:space="preserve">Zamawiający poniżej przekazuję zbiorcze zestawienie ofert złożonych w niniejszym postępowaniu: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8"/>
        <w:gridCol w:w="2268"/>
        <w:gridCol w:w="1418"/>
        <w:gridCol w:w="141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brutto oferty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LN 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kres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 realizacji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.B. FEST Sp. z o o. Sp.k.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Cukrowa 16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-004 Szczecin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86.15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m-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m-cy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EKTROTIM S.A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Stargardzka 8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-156 Wrocław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51.87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m-cy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NILO Sp. z o.o. Sp.k.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Południowa 5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-001 Szczec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48.11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m-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informuję, że kwota jaką Zamawiający zamierza przeznaczyć </w:t>
        <w:br/>
        <w:t>na sfinansowanie zamówienia wynosi 3.029.918,93 PL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dyta Miros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zewodniczący komisji przetarg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quare721EU">
    <w:altName w:val="Courier New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100" w:after="10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26:00Z</dcterms:created>
  <dc:creator>msadecki</dc:creator>
  <dc:description/>
  <cp:keywords/>
  <dc:language>en-US</dc:language>
  <cp:lastModifiedBy>900747</cp:lastModifiedBy>
  <cp:lastPrinted>2020-03-10T11:48:00Z</cp:lastPrinted>
  <dcterms:modified xsi:type="dcterms:W3CDTF">2020-03-10T10:48:00Z</dcterms:modified>
  <cp:revision>3</cp:revision>
  <dc:subject/>
  <dc:title>oznaczenie sprawy</dc:title>
</cp:coreProperties>
</file>